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lejbjerg Borgerforening afholder i å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learrangement i skolegården søndag den 18. decemb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ra kl. 13.30 til ca. 17.0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YT</w:t>
        <w:tab/>
        <w:tab/>
        <w:tab/>
        <w:t>NYT</w:t>
        <w:tab/>
        <w:tab/>
        <w:tab/>
        <w:t>NY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etræsfest for pensionister og efterlønnere afholdes også den 18. decemb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t foregår i skolens aula fra kl. 12.00-14.00. Der serveres sild og smørrebrød. Derefte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r der kaffe med småkager. Pris pr. person 30 k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r kan købes drikkevare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lmelding nødvendig  til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len Pedersen 75 19 83 17 eller John Gammelgaard 75 19 80 26 senes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sdag den 14. decemb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ørsel kan tilbydes. Aftales ved tilmeld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Juleoptoget</w:t>
      </w:r>
      <w:r>
        <w:rPr>
          <w:rFonts w:cs="Arial" w:ascii="Arial" w:hAnsi="Arial"/>
        </w:rPr>
        <w:t xml:space="preserve"> starter fra Dagli´ Brugsen kl. 13.30, og herfra kører </w:t>
      </w:r>
      <w:r>
        <w:rPr>
          <w:rFonts w:cs="Arial" w:ascii="Arial" w:hAnsi="Arial"/>
          <w:b/>
          <w:bCs/>
        </w:rPr>
        <w:t>julemanden</w:t>
      </w:r>
      <w:r>
        <w:rPr>
          <w:rFonts w:cs="Arial" w:ascii="Arial" w:hAnsi="Arial"/>
        </w:rPr>
        <w:t xml:space="preserve"> med hestevogn gennem byen til Åstruplund og slutter på sko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kolegården er der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uletombola</w:t>
      </w:r>
      <w:r>
        <w:rPr>
          <w:rFonts w:cs="Arial" w:ascii="Arial" w:hAnsi="Arial"/>
        </w:rPr>
        <w:t xml:space="preserve"> med flotte gevinster, gæt vægten på en kvart gris – og vind 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Hvis nogen har lyst, er der mulighed for at stille boder op fra kl. 12.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Årets ”Skulderklap”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l. 14.30 afslører og uddeler vi ”Årets Skulderklap” til en person, forening, butik eller virksomhed, som har gjort noget for Glejbjer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l. 15.00 i gymnastiksalen (på skolen):</w:t>
      </w:r>
      <w:r>
        <w:rPr>
          <w:rFonts w:cs="Arial" w:ascii="Arial" w:hAnsi="Arial"/>
        </w:rPr>
        <w:t xml:space="preserve"> Juletræsfest for børn. Der vil blive leget med børnene og musikken leveres af  Blue Notes.  Entré 10 kr. pr. bar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kan købes æbleskiver, gløgg og kaff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nlig hilsen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Glejbjerg Borgerfore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03:00Z</dcterms:created>
  <dc:creator>Ulla og Ole Olsen</dc:creator>
  <dc:description/>
  <dc:language>en-US</dc:language>
  <cp:lastModifiedBy>Glejbjerg2000</cp:lastModifiedBy>
  <cp:lastPrinted>2003-12-05T11:34:00Z</cp:lastPrinted>
  <dcterms:modified xsi:type="dcterms:W3CDTF">2005-12-07T22:03:00Z</dcterms:modified>
  <cp:revision>2</cp:revision>
  <dc:subject/>
  <dc:title>Juletorv</dc:title>
</cp:coreProperties>
</file>