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  <w:t>Glejbjerg Musikforening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sz w:val="72"/>
          <w:szCs w:val="72"/>
        </w:rPr>
        <w:t>2005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m til Glejbjerg Musikforenings første arrangement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n koncert med bluesguitaristen og bluessangeren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  <w:t>Kent Thomsen</w:t>
      </w:r>
    </w:p>
    <w:p>
      <w:pPr>
        <w:pStyle w:val="Normal"/>
        <w:jc w:val="center"/>
        <w:rPr>
          <w:rFonts w:ascii="Century Gothic" w:hAnsi="Century Gothic" w:cs="Arial"/>
          <w:sz w:val="72"/>
          <w:szCs w:val="72"/>
        </w:rPr>
      </w:pPr>
      <w:r>
        <w:rPr>
          <w:rFonts w:cs="Arial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m blandt andre har spillet med Peter Belli, Henning Stærk og Johnny Madsen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ncerten finder sted</w:t>
      </w:r>
    </w:p>
    <w:p>
      <w:pPr>
        <w:pStyle w:val="Normal"/>
        <w:ind w:left="2608" w:hanging="0"/>
        <w:rPr>
          <w:rFonts w:ascii="Century Gothic" w:hAnsi="Century Gothic" w:cs="Arial"/>
          <w:sz w:val="48"/>
          <w:szCs w:val="48"/>
        </w:rPr>
      </w:pPr>
      <w:r>
        <w:rPr>
          <w:rFonts w:cs="Arial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sz w:val="48"/>
          <w:szCs w:val="48"/>
        </w:rPr>
        <w:t>Søndag, den 5.6.2005, klokken 19:30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48"/>
        </w:rPr>
      </w:pPr>
      <w:r>
        <w:rPr>
          <w:rFonts w:cs="Arial" w:ascii="Century Gothic" w:hAnsi="Century Gothic"/>
          <w:sz w:val="48"/>
        </w:rPr>
        <w:t>i Glejbjerg Forsamlingshus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Åbrinken 1, 6752 Glejbjerg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ncerten varer cirka 2 x 35 minutter med 20 minutters pause midtvejs, hvor foreningen er vært ved en forfriskning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illetter kr. 40,00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Børn under 12 år kr. 20,00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ed bluesvenlig hilsen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lejbjerg Musikforening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05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Koncerten er arrangeret af foreningens medlemmer Merethe Kristensen og Hans Chr. Rosendal, Glejbjerg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55:00Z</dcterms:created>
  <dc:creator>mki</dc:creator>
  <dc:description/>
  <dc:language>en-US</dc:language>
  <cp:lastModifiedBy>Glejbjerg2000</cp:lastModifiedBy>
  <cp:lastPrinted>2005-05-17T14:36:00Z</cp:lastPrinted>
  <dcterms:modified xsi:type="dcterms:W3CDTF">2005-05-17T18:55:00Z</dcterms:modified>
  <cp:revision>2</cp:revision>
  <dc:subject/>
  <dc:title>Glejbjerg Musikforening</dc:title>
</cp:coreProperties>
</file>