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Hilsen fra Glejbjerg Musikforening 2005 og omtale af den næste koncert</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øndag, den 2.10.2005, klokken 19:30</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i</w:t>
      </w:r>
    </w:p>
    <w:p>
      <w:pPr>
        <w:pStyle w:val="Normal"/>
        <w:jc w:val="center"/>
        <w:rPr>
          <w:rFonts w:ascii="Century Gothic" w:hAnsi="Century Gothic" w:cs="Century Gothic"/>
        </w:rPr>
      </w:pPr>
      <w:r>
        <w:rPr>
          <w:rFonts w:cs="Century Gothic" w:ascii="Century Gothic" w:hAnsi="Century Gothic"/>
          <w:sz w:val="32"/>
          <w:szCs w:val="32"/>
        </w:rPr>
        <w:t>Glejbjerg Forsamlingsh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 siger hermed tak for den overvældende opbakning, der var til foreningens første koncert den 5.6.2005, og takker samtidig for de mange tilbagemeldinger, som vi har fået efter den første konce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 takker også for de mange forslag til nye koncertemner, som alle er noteret og vil indgå i foreningens overvejelser om, hvem der skal præsenteres ved kommende koncer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il den kommende koncert har vi hyret 3 unge folkemusikere, som netop har haft stor succes på Tønder Festival 200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rioen hedder </w:t>
      </w:r>
      <w:r>
        <w:rPr>
          <w:rFonts w:cs="Century Gothic" w:ascii="Century Gothic" w:hAnsi="Century Gothic"/>
          <w:b/>
        </w:rPr>
        <w:t>Tophøj Hockings Graubæk</w:t>
      </w:r>
      <w:r>
        <w:rPr>
          <w:rFonts w:cs="Century Gothic" w:ascii="Century Gothic" w:hAnsi="Century Gothic"/>
        </w:rPr>
        <w:t>, og består af Andreas Tophøj på violin og vokal, Sigurd Hockings på guitar og vokal og Michael Graubæk på viol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rioen har eksisteret siden sommeren 2002, hvor den optrådte på festivalen De Bouche á l’Oreille i Frankrig, og siden er det gået slag i slag med koncerter i ind- og udland, bl.a. har trioen optrådt i Skotland, Canada og Nor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 3 musikere er studerende på Det Fynske Musikkonservatoriums folkemusiklinie og spiller hver især i andre sammenhænge udover i trio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pertoiret er en blanding af traditionel og ny dansk folkemusik, sange og egne kompositioner og det kan på det varmeste anbefales at møde op til musikforeningens andet arrangement og høre folkemusik af høj klass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ed folkemusikvenlig hilsen</w:t>
      </w:r>
    </w:p>
    <w:p>
      <w:pPr>
        <w:pStyle w:val="Normal"/>
        <w:jc w:val="center"/>
        <w:rPr>
          <w:rFonts w:ascii="Century Gothic" w:hAnsi="Century Gothic" w:cs="Century Gothic"/>
        </w:rPr>
      </w:pPr>
      <w:r>
        <w:rPr>
          <w:rFonts w:cs="Century Gothic" w:ascii="Century Gothic" w:hAnsi="Century Gothic"/>
        </w:rPr>
        <w:t>Glejbjerg Musikforening 2005</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3:10:00Z</dcterms:created>
  <dc:creator>Hans Christian</dc:creator>
  <dc:description/>
  <dc:language>en-US</dc:language>
  <cp:lastModifiedBy>Glejbjerg2000</cp:lastModifiedBy>
  <cp:lastPrinted>2005-09-01T14:50:00Z</cp:lastPrinted>
  <dcterms:modified xsi:type="dcterms:W3CDTF">2005-09-10T23:10:00Z</dcterms:modified>
  <cp:revision>2</cp:revision>
  <dc:subject/>
  <dc:title>Hilsen fra Glejbjerg Musikforening 2005 og omtale af den næste koncert</dc:title>
</cp:coreProperties>
</file>