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UDKAST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ELEMENTER I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&amp;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IDRAG TI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LANDDISTRIKTSPOLITIK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&amp;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LANDDISTRIKTSUDVIKLING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</w:t>
      </w:r>
    </w:p>
    <w:p>
      <w:pPr>
        <w:pStyle w:val="Normal"/>
        <w:ind w:firstLine="1304"/>
        <w:jc w:val="center"/>
        <w:rPr>
          <w:b/>
          <w:b/>
          <w:sz w:val="36"/>
        </w:rPr>
      </w:pPr>
      <w:r>
        <w:rPr>
          <w:b/>
          <w:sz w:val="36"/>
        </w:rPr>
        <w:t xml:space="preserve">NY Vejen Kommun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bejdsgruppen vedr. ”Kommuneplanens hovedstruktur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. oktober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ELEMENTER I / BIDRAG TIL LANDDISTRIKTSPOLITIK OG LANDDISTRIKTSUDVIKLING I NY VEJEN KOMMU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LANDDISTRIKTSPOLITI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De 4 byråd i Brørup, Holsted, Rødding og Vejen kommuner har godkendt et fælles aftalegrundlag i forbindelse med kommunesammenlægningen. Aftalegrundlaget siger følgende vedr. landdistriktsudvikling: Der indgås aftale/hensigtserklæring om, at der udarbejdes en egentlig landdistriktspolitik for den nye kommune.</w:t>
      </w:r>
    </w:p>
    <w:p>
      <w:pPr>
        <w:pStyle w:val="Normal"/>
        <w:ind w:left="1095" w:hanging="0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I forlængelse af aftalegrundlaget blev arbejdsgruppen vedr. ”Kommuneplanens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hovedstruktur” nedsat. Arbejdsgruppen fik til opgave at fremlægge konkrete forslag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til de elementer i hovedstrukturen der blandt andet vedrører landdistriktsudvikling,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herunder udarbejde forslag til en egentlig landdistriktspolitik for den nye kommune.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I det følgende fremlægges elementer i og bidrag til en efterfølgende udarbejdelse af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en egentlig landdistriktspolitik for NY Vejen Kommune.</w:t>
      </w:r>
    </w:p>
    <w:p>
      <w:pPr>
        <w:pStyle w:val="Normal"/>
        <w:ind w:left="1095" w:hanging="0"/>
        <w:rPr/>
      </w:pPr>
      <w:r>
        <w:rPr/>
      </w:r>
    </w:p>
    <w:p>
      <w:pPr>
        <w:pStyle w:val="Normal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</w:rPr>
      </w:pPr>
      <w:r>
        <w:rPr>
          <w:b/>
          <w:u w:val="single"/>
        </w:rPr>
        <w:t>Overordnede mål og lokale målsætning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color w:val="000000"/>
        </w:rPr>
        <w:t>Som grundlag for den debat, der er igangsat i Danmark om en fremtidig strategi  for udviklingen af landdistrikterne, har Fødevareministeren – landspolitisk - fastsat følgende mål for udviklingen af landdistrikterne:</w:t>
      </w:r>
    </w:p>
    <w:p>
      <w:pPr>
        <w:pStyle w:val="Normal"/>
        <w:numPr>
          <w:ilvl w:val="0"/>
          <w:numId w:val="23"/>
        </w:numPr>
        <w:tabs>
          <w:tab w:val="clear" w:pos="1304"/>
          <w:tab w:val="left" w:pos="1134" w:leader="none"/>
        </w:tabs>
        <w:spacing w:lineRule="atLeast" w:line="312" w:before="100" w:after="100"/>
        <w:rPr/>
      </w:pPr>
      <w:r>
        <w:rPr>
          <w:rFonts w:cs="Verdana" w:ascii="Verdana" w:hAnsi="Verdana"/>
          <w:color w:val="000000"/>
          <w:u w:val="single"/>
        </w:rPr>
        <w:t>Mål 1: Nye job på landet</w:t>
      </w:r>
      <w:r>
        <w:rPr>
          <w:rFonts w:cs="Verdana" w:ascii="Verdana" w:hAnsi="Verdana"/>
          <w:color w:val="000000"/>
        </w:rPr>
        <w:br/>
        <w:t xml:space="preserve">Øget beskæftigelse for befolkningen i landdistrikterne. Beskæftigelsesandelen skal i 2013 være på niveau med byerne. </w:t>
      </w:r>
    </w:p>
    <w:p>
      <w:pPr>
        <w:pStyle w:val="Normal"/>
        <w:numPr>
          <w:ilvl w:val="0"/>
          <w:numId w:val="23"/>
        </w:numPr>
        <w:tabs>
          <w:tab w:val="clear" w:pos="1304"/>
          <w:tab w:val="left" w:pos="1134" w:leader="none"/>
        </w:tabs>
        <w:spacing w:lineRule="atLeast" w:line="312" w:before="100" w:after="100"/>
        <w:rPr/>
      </w:pPr>
      <w:r>
        <w:rPr>
          <w:rFonts w:cs="Verdana" w:ascii="Verdana" w:hAnsi="Verdana"/>
          <w:color w:val="000000"/>
          <w:u w:val="single"/>
        </w:rPr>
        <w:t>Mål 2: Bedre konkurrenceevne i fødevare- og skovsektoren</w:t>
      </w:r>
      <w:r>
        <w:rPr>
          <w:rFonts w:cs="Verdana" w:ascii="Verdana" w:hAnsi="Verdana"/>
          <w:color w:val="000000"/>
        </w:rPr>
        <w:br/>
        <w:t xml:space="preserve">Bedre konkurrenceevne i fødevare- og skovsektoren. Ny viden, teknologi og innovation skal være med til at fremtidssikre fødevaresektoren. </w:t>
      </w:r>
    </w:p>
    <w:p>
      <w:pPr>
        <w:pStyle w:val="Normal"/>
        <w:numPr>
          <w:ilvl w:val="0"/>
          <w:numId w:val="23"/>
        </w:numPr>
        <w:tabs>
          <w:tab w:val="clear" w:pos="1304"/>
          <w:tab w:val="left" w:pos="1134" w:leader="none"/>
        </w:tabs>
        <w:spacing w:lineRule="atLeast" w:line="312" w:before="100" w:after="100"/>
        <w:rPr/>
      </w:pPr>
      <w:r>
        <w:rPr>
          <w:rFonts w:cs="Verdana" w:ascii="Verdana" w:hAnsi="Verdana"/>
          <w:color w:val="000000"/>
          <w:u w:val="single"/>
        </w:rPr>
        <w:t>Mål 3: Bedre natur og miljø</w:t>
      </w:r>
      <w:r>
        <w:rPr>
          <w:rFonts w:cs="Verdana" w:ascii="Verdana" w:hAnsi="Verdana"/>
          <w:color w:val="000000"/>
        </w:rPr>
        <w:br/>
        <w:t xml:space="preserve">Bæredygtige landskaber, varieret natur og sundt miljø. Natur og miljø er et af landdistrikternes største aktiver. </w:t>
      </w:r>
    </w:p>
    <w:p>
      <w:pPr>
        <w:pStyle w:val="Normal"/>
        <w:numPr>
          <w:ilvl w:val="0"/>
          <w:numId w:val="23"/>
        </w:numPr>
        <w:tabs>
          <w:tab w:val="clear" w:pos="1304"/>
          <w:tab w:val="left" w:pos="1134" w:leader="none"/>
        </w:tabs>
        <w:spacing w:lineRule="atLeast" w:line="312" w:before="100" w:after="100"/>
        <w:rPr/>
      </w:pPr>
      <w:r>
        <w:rPr>
          <w:rFonts w:cs="Verdana" w:ascii="Verdana" w:hAnsi="Verdana"/>
          <w:color w:val="000000"/>
          <w:u w:val="single"/>
        </w:rPr>
        <w:t>Mål 4: Attraktive levevilkår</w:t>
      </w:r>
      <w:r>
        <w:rPr>
          <w:rFonts w:cs="Verdana" w:ascii="Verdana" w:hAnsi="Verdana"/>
          <w:color w:val="000000"/>
        </w:rPr>
        <w:br/>
        <w:t>Attraktive levevilkår. Service, natur, fællesskab og et aktivt kultur- og fritidsliv er vigtige parametre. Det handler om hele livet på landet.</w:t>
      </w:r>
    </w:p>
    <w:p>
      <w:pPr>
        <w:pStyle w:val="Normal"/>
        <w:spacing w:lineRule="atLeast" w:line="312" w:before="100" w:after="100"/>
        <w:ind w:left="360" w:hanging="0"/>
        <w:rPr>
          <w:rFonts w:eastAsia="Trebuchet MS"/>
          <w:color w:val="000000"/>
        </w:rPr>
      </w:pPr>
      <w:r>
        <w:rPr>
          <w:rFonts w:eastAsia="Trebuchet MS"/>
          <w:color w:val="000000"/>
        </w:rPr>
        <w:t xml:space="preserve">  </w:t>
      </w:r>
    </w:p>
    <w:p>
      <w:pPr>
        <w:pStyle w:val="Normal"/>
        <w:spacing w:lineRule="atLeast" w:line="312" w:before="100" w:after="10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 w:before="100" w:after="10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ind w:left="357" w:hanging="0"/>
        <w:rPr>
          <w:color w:val="000000"/>
        </w:rPr>
      </w:pPr>
      <w:r>
        <w:rPr>
          <w:color w:val="000000"/>
        </w:rPr>
        <w:t>Også lokalt har der været arbejdet med visioner og målsætninger for landdistrikternes udvikling. Allerede i forbindelse med drøftelserne om sammenlægningen af Brørup, Holsted, Rødding og Vejen kommuner til èn ny kommune blev det fastslået:</w:t>
      </w:r>
    </w:p>
    <w:p>
      <w:pPr>
        <w:pStyle w:val="Normal"/>
        <w:numPr>
          <w:ilvl w:val="0"/>
          <w:numId w:val="14"/>
        </w:numPr>
        <w:spacing w:before="100" w:after="100"/>
        <w:rPr>
          <w:rFonts w:ascii="Verdana" w:hAnsi="Verdana" w:cs="Verdana"/>
          <w:color w:val="000000"/>
        </w:rPr>
      </w:pPr>
      <w:r>
        <w:rPr>
          <w:color w:val="000000"/>
        </w:rPr>
        <w:t xml:space="preserve">at der er </w:t>
      </w:r>
      <w:r>
        <w:rPr/>
        <w:t>et prioriteret ønske om udviklingsmæssigt og planmæssigt at styrke områdets hovedbyer kombineret med en bevidst holdning til at skabe vækst og udvikling i lokalcentre og landsbyer</w:t>
      </w:r>
    </w:p>
    <w:p>
      <w:pPr>
        <w:pStyle w:val="Normal"/>
        <w:spacing w:before="100" w:after="100"/>
        <w:rPr/>
      </w:pPr>
      <w:r>
        <w:rPr>
          <w:rFonts w:eastAsia="Trebuchet MS"/>
        </w:rPr>
        <w:t xml:space="preserve">    </w:t>
      </w:r>
      <w:r>
        <w:rPr/>
        <w:t>Denne prioritering har fået en væsentlig plads i formuleringen af visionen for NY                     Vejen Kommune som lokal aktør: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>NY Vejen Kommune vil være kendt for en dynamisk udvikling, der sker med respekt for de naturmæssige værdier og kommunens levende og aktive miljøer i by og på land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Specielt set i forhold til landdistriktsudvikling betyder dette, at Ny Vejen Kommune</w:t>
      </w:r>
    </w:p>
    <w:p>
      <w:pPr>
        <w:pStyle w:val="Normal"/>
        <w:numPr>
          <w:ilvl w:val="2"/>
          <w:numId w:val="14"/>
        </w:numPr>
        <w:rPr/>
      </w:pPr>
      <w:r>
        <w:rPr/>
        <w:t>vil skabe rammer for lokal selvudvikling i bestræbelserne på at fastholde bæredygtige institutioner, samt sikre at lokalområ-dernes forskellige ressourcer udnyttes</w:t>
      </w:r>
    </w:p>
    <w:p>
      <w:pPr>
        <w:pStyle w:val="Normal"/>
        <w:numPr>
          <w:ilvl w:val="2"/>
          <w:numId w:val="14"/>
        </w:numPr>
        <w:rPr/>
      </w:pPr>
      <w:r>
        <w:rPr/>
        <w:t>vil udvikle nærdemokratiet med plads til forskellighed samt give mulighed for lokal indflydelse og inddragelse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u w:val="single"/>
        </w:rPr>
      </w:pPr>
      <w:r>
        <w:rPr>
          <w:b/>
          <w:u w:val="single"/>
        </w:rPr>
        <w:t>Landdistriktspolitik i NY Vejen Kommune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En landdistriktspolitik kæder kommuneplanen sammen med politikkerne på  sektor-</w:t>
      </w:r>
    </w:p>
    <w:p>
      <w:pPr>
        <w:pStyle w:val="Normal"/>
        <w:ind w:left="360" w:hanging="0"/>
        <w:rPr/>
      </w:pPr>
      <w:r>
        <w:rPr/>
        <w:t xml:space="preserve">områderne med sigte på at udvikle lokalsamfundene og landsbyern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n landdistriktspolitik udarbejdes på basis af viden om de lokale forhold og ud fra udviklingsønsker fra de borgere, der bor i landdistrikterne. Det betyder, at landdistriktspolitikken har  </w:t>
      </w:r>
    </w:p>
    <w:p>
      <w:pPr>
        <w:pStyle w:val="Normal"/>
        <w:numPr>
          <w:ilvl w:val="1"/>
          <w:numId w:val="3"/>
        </w:numPr>
        <w:rPr/>
      </w:pPr>
      <w:r>
        <w:rPr/>
        <w:t>Et geografisk afsæt, der bevirker, at landdistriktspolitikken er tilpasset de lokale forhold</w:t>
      </w:r>
    </w:p>
    <w:p>
      <w:pPr>
        <w:pStyle w:val="Normal"/>
        <w:numPr>
          <w:ilvl w:val="1"/>
          <w:numId w:val="3"/>
        </w:numPr>
        <w:rPr/>
      </w:pPr>
      <w:r>
        <w:rPr/>
        <w:t>Et lokalt afsæt, der lægger op til at inddrage lokalbefolkningen, foreninger og det lokale erhvervsliv – herunder landbruget – i udformning af politikken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Landdistriktspolitikken udformes herefter i:</w:t>
      </w:r>
    </w:p>
    <w:p>
      <w:pPr>
        <w:pStyle w:val="Normal"/>
        <w:numPr>
          <w:ilvl w:val="0"/>
          <w:numId w:val="17"/>
        </w:numPr>
        <w:rPr/>
      </w:pPr>
      <w:r>
        <w:rPr/>
        <w:t>En strategi- og handlingsplan for udvikling i landdistrikterne i NY Vejen Kommune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lanen indeholder desuden en finansieringsplan med oplysning om de økonomiske forudsætninger for gennemførelsen af de forskellige initiativer og projekter i plane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>
          <w:b/>
          <w:u w:val="single"/>
        </w:rPr>
        <w:t>Det geografiske afsæ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Et lokalsamfund kan siges at består af 3 elementer:</w:t>
      </w:r>
    </w:p>
    <w:p>
      <w:pPr>
        <w:pStyle w:val="Normal"/>
        <w:numPr>
          <w:ilvl w:val="1"/>
          <w:numId w:val="10"/>
        </w:numPr>
        <w:rPr/>
      </w:pPr>
      <w:r>
        <w:rPr/>
        <w:t>Det fysiske rum – med et sæt af strukturer: Landskab, bygninger, infrastrukturer</w:t>
      </w:r>
    </w:p>
    <w:p>
      <w:pPr>
        <w:pStyle w:val="Normal"/>
        <w:numPr>
          <w:ilvl w:val="1"/>
          <w:numId w:val="10"/>
        </w:numPr>
        <w:rPr/>
      </w:pPr>
      <w:r>
        <w:rPr/>
        <w:t>De økonomiske aktører – eller mere konkret erhvervslivet: Virksomheder, arbejdspladser (Handel, håndværk, service, landbrug, industri)</w:t>
      </w:r>
    </w:p>
    <w:p>
      <w:pPr>
        <w:pStyle w:val="Normal"/>
        <w:numPr>
          <w:ilvl w:val="1"/>
          <w:numId w:val="10"/>
        </w:numPr>
        <w:rPr/>
      </w:pPr>
      <w:r>
        <w:rPr/>
        <w:t>Det civile samfund: Borgerne, sociale og kulturelle forhold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Landdistriktspolitikken skal således tage stilling til, hvilken/hvilke elementer, der er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omfattet af den samlede politik.</w:t>
      </w:r>
    </w:p>
    <w:p>
      <w:pPr>
        <w:pStyle w:val="Normal"/>
        <w:ind w:left="2175" w:hanging="0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>
          <w:b/>
          <w:u w:val="single"/>
        </w:rPr>
        <w:t>Det lokale afsæt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Det civile samfund/lokalsamfundet kan yderligere opdeles på følgende grupper:</w:t>
      </w:r>
    </w:p>
    <w:p>
      <w:pPr>
        <w:pStyle w:val="Normal"/>
        <w:numPr>
          <w:ilvl w:val="0"/>
          <w:numId w:val="9"/>
        </w:numPr>
        <w:rPr/>
      </w:pPr>
      <w:r>
        <w:rPr/>
        <w:t>Institutioner: Dagpleje, børnehaver, skoler, kirker, ældreboliger, plejehjem</w:t>
      </w:r>
    </w:p>
    <w:p>
      <w:pPr>
        <w:pStyle w:val="Normal"/>
        <w:numPr>
          <w:ilvl w:val="0"/>
          <w:numId w:val="9"/>
        </w:numPr>
        <w:rPr/>
      </w:pPr>
      <w:r>
        <w:rPr/>
        <w:t>Væresteder: Forsamlingshuse, kirker, skoler, klubhuse, idrætsanlæg, udendørs anlæg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ultur og fritid: Børneklubber, ungdomsklubber, idrætsfore-ninger, ældreklubber, aftenskoler, foredragsforeninger, menighedsråd, beboerforeninger og andre beboergrupper 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Landdistriktspolitikken skal forholde sig til, hvordan og i hvilket omfang borgerne,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erhvervslivet og foreningslivet inddrages i udformningen og realiseringen af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landdistriktspolitikken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>
          <w:rFonts w:eastAsia="Trebuchet MS"/>
        </w:rPr>
      </w:pPr>
      <w:r>
        <w:rPr>
          <w:rFonts w:eastAsia="Trebuchet MS"/>
        </w:rPr>
        <w:t xml:space="preserve">    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>
          <w:b/>
          <w:u w:val="single"/>
        </w:rPr>
        <w:t>Pejlinger fra byrådsseminaret den 29. september 2005 i Rødding Centr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Der blev givet følgende svar på spørgsmålet om, hvordan landdistriktspolitikken </w:t>
      </w:r>
    </w:p>
    <w:p>
      <w:pPr>
        <w:pStyle w:val="Normal"/>
        <w:ind w:left="735" w:hanging="0"/>
        <w:rPr/>
      </w:pPr>
      <w:r>
        <w:rPr/>
        <w:t>indgår som en del af den samlede vækst- og udviklingspolitik:</w:t>
      </w:r>
    </w:p>
    <w:p>
      <w:pPr>
        <w:pStyle w:val="Normal"/>
        <w:numPr>
          <w:ilvl w:val="1"/>
          <w:numId w:val="16"/>
        </w:numPr>
        <w:rPr/>
      </w:pPr>
      <w:r>
        <w:rPr/>
        <w:t>Landdistriktspolitikken skal give både rammerne og mulighederne</w:t>
      </w:r>
    </w:p>
    <w:p>
      <w:pPr>
        <w:pStyle w:val="Normal"/>
        <w:numPr>
          <w:ilvl w:val="1"/>
          <w:numId w:val="16"/>
        </w:numPr>
        <w:rPr/>
      </w:pPr>
      <w:r>
        <w:rPr/>
        <w:t>Afbalanceret med, at der også er volumen, de steder, hvor der skal ske noget – lokomotiverne</w:t>
      </w:r>
    </w:p>
    <w:p>
      <w:pPr>
        <w:pStyle w:val="Normal"/>
        <w:numPr>
          <w:ilvl w:val="1"/>
          <w:numId w:val="16"/>
        </w:numPr>
        <w:rPr/>
      </w:pPr>
      <w:r>
        <w:rPr/>
        <w:t>Landdistriktspolitikken skal indgå i og være en vigtig del af den enkelte afdelingschefs opgaveområde</w:t>
      </w:r>
    </w:p>
    <w:p>
      <w:pPr>
        <w:pStyle w:val="Normal"/>
        <w:numPr>
          <w:ilvl w:val="1"/>
          <w:numId w:val="16"/>
        </w:numPr>
        <w:rPr/>
      </w:pPr>
      <w:r>
        <w:rPr/>
        <w:t>Landdistriktspolitikken skal indgå som en central del af kommunens vækst- og udviklingspolitik, idet en væsentlig del af kommunen er landdistrikter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>
          <w:b/>
        </w:rPr>
        <w:t xml:space="preserve">2. </w:t>
      </w:r>
      <w:r>
        <w:rPr/>
        <w:t>Hvad skal landdistriktspolitikken indeholde: Vækststrategi og/eller livskvalitet?</w:t>
      </w:r>
    </w:p>
    <w:p>
      <w:pPr>
        <w:pStyle w:val="Normal"/>
        <w:rPr/>
      </w:pPr>
      <w:r>
        <w:rPr>
          <w:rFonts w:eastAsia="Trebuchet MS"/>
        </w:rPr>
        <w:t xml:space="preserve">         </w:t>
      </w:r>
      <w:r>
        <w:rPr/>
        <w:t>Der blev givet følgende pejlinger:</w:t>
      </w:r>
    </w:p>
    <w:p>
      <w:pPr>
        <w:pStyle w:val="Normal"/>
        <w:numPr>
          <w:ilvl w:val="0"/>
          <w:numId w:val="8"/>
        </w:numPr>
        <w:rPr/>
      </w:pPr>
      <w:r>
        <w:rPr/>
        <w:t>Vækststrategi og livskvalitet</w:t>
      </w:r>
    </w:p>
    <w:p>
      <w:pPr>
        <w:pStyle w:val="Normal"/>
        <w:numPr>
          <w:ilvl w:val="0"/>
          <w:numId w:val="8"/>
        </w:numPr>
        <w:rPr/>
      </w:pPr>
      <w:r>
        <w:rPr/>
        <w:t>Liv på landet: Borgerne skal være aktive</w:t>
      </w:r>
    </w:p>
    <w:p>
      <w:pPr>
        <w:pStyle w:val="Normal"/>
        <w:numPr>
          <w:ilvl w:val="0"/>
          <w:numId w:val="8"/>
        </w:numPr>
        <w:rPr/>
      </w:pPr>
      <w:r>
        <w:rPr/>
        <w:t>Dialog med borgerne</w:t>
      </w:r>
    </w:p>
    <w:p>
      <w:pPr>
        <w:pStyle w:val="Normal"/>
        <w:numPr>
          <w:ilvl w:val="0"/>
          <w:numId w:val="8"/>
        </w:numPr>
        <w:rPr/>
      </w:pPr>
      <w:r>
        <w:rPr/>
        <w:t>Vækststrategi: Turisme, erhverv, landbrug – individuelt fra område til område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</w:t>
      </w:r>
    </w:p>
    <w:p>
      <w:pPr>
        <w:pStyle w:val="Normal"/>
        <w:numPr>
          <w:ilvl w:val="1"/>
          <w:numId w:val="7"/>
        </w:numPr>
        <w:rPr>
          <w:b/>
          <w:b/>
          <w:u w:val="single"/>
        </w:rPr>
      </w:pPr>
      <w:r>
        <w:rPr>
          <w:b/>
          <w:u w:val="single"/>
        </w:rPr>
        <w:t>Organisering af landdistriktspolitikke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Landdistriktspolitikken og landdistriktsudviklingen kan organiseres på mange måder.</w:t>
      </w:r>
    </w:p>
    <w:p>
      <w:pPr>
        <w:pStyle w:val="Normal"/>
        <w:ind w:left="360" w:hanging="0"/>
        <w:rPr/>
      </w:pPr>
      <w:r>
        <w:rPr/>
        <w:t>Et afsæt for drøftelserne af den fremtidige organisering kan tages i en model fra Fåborg - Midtfyn Kommu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Her oprettes der et </w:t>
      </w:r>
      <w:r>
        <w:rPr>
          <w:b/>
        </w:rPr>
        <w:t>lokalråd</w:t>
      </w:r>
      <w:r>
        <w:rPr/>
        <w:t xml:space="preserve"> i hvert lokalsamfund/landsby, der består af repræsentanter fra lokalsamfundets foreninger og institutioner m.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præsentant(er) fra hver af lokalrådene indgår herefter i et repræsentantskab –</w:t>
      </w:r>
    </w:p>
    <w:p>
      <w:pPr>
        <w:pStyle w:val="Normal"/>
        <w:ind w:left="360" w:hanging="0"/>
        <w:rPr/>
      </w:pPr>
      <w:r>
        <w:rPr/>
        <w:t xml:space="preserve">et </w:t>
      </w:r>
      <w:r>
        <w:rPr>
          <w:b/>
        </w:rPr>
        <w:t xml:space="preserve">landdistriktsråd </w:t>
      </w:r>
      <w:r>
        <w:rPr/>
        <w:t>– der dækker hele kommun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rallelt  set i forhold til den skitserede model er i NY Vejen Kommune oprettet:</w:t>
      </w:r>
    </w:p>
    <w:p>
      <w:pPr>
        <w:pStyle w:val="Normal"/>
        <w:ind w:left="360" w:hanging="0"/>
        <w:rPr/>
      </w:pPr>
      <w:r>
        <w:rPr/>
        <w:t>”</w:t>
      </w:r>
      <w:r>
        <w:rPr/>
        <w:t xml:space="preserve">Fællesrådet for landsbysamfundene i NY Vejen Kommune”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forbindelse med etablering af lokalråd og landdistriktsråd skal der tages stilling til:</w:t>
      </w:r>
    </w:p>
    <w:p>
      <w:pPr>
        <w:pStyle w:val="Normal"/>
        <w:numPr>
          <w:ilvl w:val="0"/>
          <w:numId w:val="24"/>
        </w:numPr>
        <w:rPr/>
      </w:pPr>
      <w:r>
        <w:rPr/>
        <w:t>opgavefordelingen mellem lokalråd og landdistriktsråd</w:t>
      </w:r>
    </w:p>
    <w:p>
      <w:pPr>
        <w:pStyle w:val="Normal"/>
        <w:numPr>
          <w:ilvl w:val="0"/>
          <w:numId w:val="24"/>
        </w:numPr>
        <w:rPr>
          <w:b/>
          <w:b/>
          <w:u w:val="single"/>
        </w:rPr>
      </w:pPr>
      <w:r>
        <w:rPr/>
        <w:t xml:space="preserve">samspillet mellem henholdsvis lokalråd og landdistriktsråd og så kommunen 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</w:t>
      </w:r>
    </w:p>
    <w:p>
      <w:pPr>
        <w:pStyle w:val="Normal"/>
        <w:rPr/>
      </w:pPr>
      <w:r>
        <w:rPr>
          <w:rFonts w:eastAsia="Trebuchet MS"/>
          <w:b/>
        </w:rPr>
        <w:t xml:space="preserve">     </w:t>
      </w:r>
      <w:r>
        <w:rPr>
          <w:b/>
          <w:u w:val="single"/>
        </w:rPr>
        <w:t xml:space="preserve">Opgavefordelingen mellem lokalråd og det fælles landdistriktsråd: 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Kompetence- og opgavefordelingen mellem lokalråd og det overordnede land-    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distriktsråd skal afklares, ligesom der skal tages stilling til ressourcetildeling til de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respektive enheder.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I modellen fra Fåborg – Midtfyn sker dette i et sæt vedtægter – jf. i denne for- 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bindelse vedtægterne  for ”Fællesrådet for landsbysamfundene i NY Vejen Kom- 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mun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>
          <w:b/>
          <w:u w:val="single"/>
        </w:rPr>
        <w:t>Samspillet mellem lokalråd/landdistriktsråd og kommunen:</w:t>
      </w:r>
    </w:p>
    <w:p>
      <w:pPr>
        <w:pStyle w:val="Normal"/>
        <w:rPr/>
      </w:pPr>
      <w:r>
        <w:rPr>
          <w:rFonts w:eastAsia="Trebuchet MS"/>
          <w:b/>
          <w:u w:val="single"/>
        </w:rPr>
        <w:t xml:space="preserve"> </w:t>
      </w:r>
      <w:r>
        <w:rPr>
          <w:rFonts w:eastAsia="Trebuchet MS"/>
        </w:rPr>
        <w:t xml:space="preserve">  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I modellen fra Fåborg – Midtfyn peges der på, at dette samspil har flere niveauer:</w:t>
      </w:r>
    </w:p>
    <w:p>
      <w:pPr>
        <w:pStyle w:val="Normal"/>
        <w:numPr>
          <w:ilvl w:val="0"/>
          <w:numId w:val="21"/>
        </w:numPr>
        <w:rPr/>
      </w:pPr>
      <w:r>
        <w:rPr/>
        <w:t>Samspil mellem lokalsamfundene:</w:t>
      </w:r>
    </w:p>
    <w:p>
      <w:pPr>
        <w:pStyle w:val="Normal"/>
        <w:numPr>
          <w:ilvl w:val="1"/>
          <w:numId w:val="21"/>
        </w:numPr>
        <w:rPr/>
      </w:pPr>
      <w:r>
        <w:rPr/>
        <w:t>Der kan være tale om samspil mellem en eller flere lokalråd om enkeltsager, hvor det fælles landdistriktsråd eventuelt kan gå ind som formidler eller koordinator: Eksempelvis enkeltsager vedr. kollektiv trafik, vejforhold, stisystemer, vandløbsforhold o. lign.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Fællesanliggender for alle lokalsamfundene som behandles i landdistriktsrådet: Eksempler er visioner og politik for lokal-samfundene, herunder udviklingsstrategier og udviklingsplaner </w:t>
      </w:r>
    </w:p>
    <w:p>
      <w:pPr>
        <w:pStyle w:val="Normal"/>
        <w:numPr>
          <w:ilvl w:val="0"/>
          <w:numId w:val="21"/>
        </w:numPr>
        <w:rPr/>
      </w:pPr>
      <w:r>
        <w:rPr/>
        <w:t>Samspil mellem lokalsamfund og kommunen (kommunen som myndighed):</w:t>
      </w:r>
    </w:p>
    <w:p>
      <w:pPr>
        <w:pStyle w:val="Normal"/>
        <w:numPr>
          <w:ilvl w:val="0"/>
          <w:numId w:val="18"/>
        </w:numPr>
        <w:rPr/>
      </w:pPr>
      <w:r>
        <w:rPr/>
        <w:t>Samspil mellem enkelte lokalsamfund og kommunen: Udviklingsplaner og enkeltsager</w:t>
      </w:r>
    </w:p>
    <w:p>
      <w:pPr>
        <w:pStyle w:val="Normal"/>
        <w:numPr>
          <w:ilvl w:val="0"/>
          <w:numId w:val="18"/>
        </w:numPr>
        <w:rPr/>
      </w:pPr>
      <w:r>
        <w:rPr/>
        <w:t>Samspil mellem flere lokalsamfund og kommunen: Enkeltsager</w:t>
      </w:r>
    </w:p>
    <w:p>
      <w:pPr>
        <w:pStyle w:val="Normal"/>
        <w:numPr>
          <w:ilvl w:val="0"/>
          <w:numId w:val="18"/>
        </w:numPr>
        <w:rPr/>
      </w:pPr>
      <w:r>
        <w:rPr/>
        <w:t>Samspil mellem landdistriktsrådet og kommunen: Eksempler kan være visioner og politikker for lokalsamfundene og en række fællesanliggender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I modellen fra Fyn går kontakterne og samspillet fra lokalrådene/landdistriktsrådet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til kommunen direkte til byrådet eller direkte til det pågældende fagudvalg og/eller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til den berørte kommunale administrative enhed/afdel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Det kunne overvejes at lade en del af dette samspil formalisere i form af enten ad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hoc møder mellem kommunen og landdistriktsrådet eller i form af et egentligt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kontaktorgan med faste møder mellem repræsentanter for landdistriktsrådet og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kommun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>
          <w:b/>
          <w:u w:val="single"/>
        </w:rPr>
        <w:t>Pejlinger fra byrådsseminaret den 29. september 2005 i Rødding Centret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På spørgsmålet om der skal etableres landsbyråd og landdistriktsråd i NY Vejen</w:t>
      </w:r>
    </w:p>
    <w:p>
      <w:pPr>
        <w:pStyle w:val="Normal"/>
        <w:ind w:left="360" w:hanging="0"/>
        <w:rPr/>
      </w:pPr>
      <w:r>
        <w:rPr>
          <w:rFonts w:eastAsia="Trebuchet MS"/>
        </w:rPr>
        <w:t xml:space="preserve">     </w:t>
      </w:r>
      <w:r>
        <w:rPr/>
        <w:t>Kommune, blev der på byrådsseminaret givet følgende svar:</w:t>
      </w:r>
      <w:r>
        <w:rPr>
          <w:b/>
          <w:u w:val="single"/>
        </w:rPr>
        <w:t xml:space="preserve">     </w:t>
      </w:r>
    </w:p>
    <w:p>
      <w:pPr>
        <w:pStyle w:val="Normal"/>
        <w:numPr>
          <w:ilvl w:val="1"/>
          <w:numId w:val="11"/>
        </w:numPr>
        <w:rPr/>
      </w:pPr>
      <w:r>
        <w:rPr/>
        <w:t>Der skal etableres et landistriktsråd, der tænker områderne sammen</w:t>
      </w:r>
    </w:p>
    <w:p>
      <w:pPr>
        <w:pStyle w:val="Normal"/>
        <w:numPr>
          <w:ilvl w:val="1"/>
          <w:numId w:val="11"/>
        </w:numPr>
        <w:rPr/>
      </w:pPr>
      <w:r>
        <w:rPr/>
        <w:t>Et fælles landdistriktsråd er en god idé, hvis det bliver skruet rigtigt sammen: Kompetenceproblemer skal afklares, og hvordan vælges til lokalrådet og landdistriktsrådet?</w:t>
      </w:r>
    </w:p>
    <w:p>
      <w:pPr>
        <w:pStyle w:val="Normal"/>
        <w:numPr>
          <w:ilvl w:val="1"/>
          <w:numId w:val="11"/>
        </w:numPr>
        <w:rPr/>
      </w:pPr>
      <w:r>
        <w:rPr/>
        <w:t>Fællesrådet for landsbysamfundene er kommunens landdistriktsråd</w:t>
      </w:r>
    </w:p>
    <w:p>
      <w:pPr>
        <w:pStyle w:val="Normal"/>
        <w:numPr>
          <w:ilvl w:val="1"/>
          <w:numId w:val="11"/>
        </w:numPr>
        <w:rPr/>
      </w:pPr>
      <w:r>
        <w:rPr/>
        <w:t>Fællesrådet er en god idé: – skal samle tingene og give dem videre til byrådet – giver kort afstand fra formanden og op til kommunen</w:t>
      </w:r>
    </w:p>
    <w:p>
      <w:pPr>
        <w:pStyle w:val="Normal"/>
        <w:numPr>
          <w:ilvl w:val="1"/>
          <w:numId w:val="11"/>
        </w:numPr>
        <w:rPr/>
      </w:pPr>
      <w:r>
        <w:rPr/>
        <w:t>Lokalråd: Tingene skal gro nedefra – ildsjælene skal drive værket</w:t>
      </w:r>
    </w:p>
    <w:p>
      <w:pPr>
        <w:pStyle w:val="Normal"/>
        <w:numPr>
          <w:ilvl w:val="1"/>
          <w:numId w:val="11"/>
        </w:numPr>
        <w:rPr/>
      </w:pPr>
      <w:r>
        <w:rPr/>
        <w:t>Vi skal lytte til, hvad borgerne vil og ønsker ude i lokalsamfunde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kal lokalsamfundene støttes ”med en pose penge”? Svarene var: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Enighed om at bakke op med en pose penge til hvert lokalråd . </w:t>
      </w:r>
    </w:p>
    <w:p>
      <w:pPr>
        <w:pStyle w:val="Normal"/>
        <w:numPr>
          <w:ilvl w:val="0"/>
          <w:numId w:val="19"/>
        </w:numPr>
        <w:rPr/>
      </w:pPr>
      <w:r>
        <w:rPr/>
        <w:t>En lille sum penge ud til lokalrådene, en sum penge, som de selv administrerer.  Dette giver 3 gange så meget tilbage</w:t>
      </w:r>
    </w:p>
    <w:p>
      <w:pPr>
        <w:pStyle w:val="Normal"/>
        <w:numPr>
          <w:ilvl w:val="0"/>
          <w:numId w:val="19"/>
        </w:numPr>
        <w:rPr/>
      </w:pPr>
      <w:r>
        <w:rPr/>
        <w:t>Et støttebeløb af en vis størrelse til bagateller, der fordeles af et formaliseret lokalråd, er en god id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u w:val="single"/>
        </w:rPr>
        <w:t>LANDDISTRIKTSUDVIKL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</w:rPr>
      </w:pPr>
      <w:r>
        <w:rPr>
          <w:b/>
          <w:u w:val="single"/>
        </w:rPr>
        <w:t>Landspolitiske mål og tema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Fødevareministeriet arbejder i øjeblikket på at udforme et forslag til den danske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landdistriktspolitik for 2007 – 2013. Denne landdistriktspolitik har som hovedformål: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At gøre landdistrikterne attraktive for erhvervsudvikling og for bosætning, så befolkningen og den økonomiske aktivitet bliver spredt ud over landet, samtidig med at naturens og miljøets tilstand forbedres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Samlet regner Fødevareministeren med at investere 7 mia. kr. i landdistrikterne frem 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til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Rammerne for den store investering og massive satsning i landdistrikterne bliver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udformningen af et landdistrikts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Landdistriktsprogrammet forventes at komme til at bygge på tre tematiske akser – og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en fjerde akse, som går på tværs:</w:t>
      </w:r>
    </w:p>
    <w:p>
      <w:pPr>
        <w:pStyle w:val="Normal"/>
        <w:numPr>
          <w:ilvl w:val="0"/>
          <w:numId w:val="12"/>
        </w:numPr>
        <w:rPr/>
      </w:pPr>
      <w:r>
        <w:rPr/>
        <w:t>Akse I: Erhverv – forbedring af landbrugets og skovbrugets konkurrenceevne</w:t>
      </w:r>
    </w:p>
    <w:p>
      <w:pPr>
        <w:pStyle w:val="Normal"/>
        <w:numPr>
          <w:ilvl w:val="0"/>
          <w:numId w:val="12"/>
        </w:numPr>
        <w:rPr/>
      </w:pPr>
      <w:r>
        <w:rPr/>
        <w:t>Akse II: Natur og miljø – arealforvaltning, miljø og landskab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kse III: Livskvalitet – forbedring  af økonomien og livskvaliteten i landdistrikterne </w:t>
      </w:r>
    </w:p>
    <w:p>
      <w:pPr>
        <w:pStyle w:val="Normal"/>
        <w:numPr>
          <w:ilvl w:val="0"/>
          <w:numId w:val="12"/>
        </w:numPr>
        <w:rPr/>
      </w:pPr>
      <w:r>
        <w:rPr/>
        <w:t>Akse IV – den tværgående akse – LEADER: Bruge lokale udviklingsstrategier med udgangspunkt i lokale aktionsgrupper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</w:t>
      </w:r>
    </w:p>
    <w:p>
      <w:pPr>
        <w:pStyle w:val="Normal"/>
        <w:numPr>
          <w:ilvl w:val="1"/>
          <w:numId w:val="7"/>
        </w:numPr>
        <w:rPr>
          <w:b/>
          <w:b/>
          <w:u w:val="single"/>
        </w:rPr>
      </w:pPr>
      <w:r>
        <w:rPr>
          <w:b/>
          <w:u w:val="single"/>
        </w:rPr>
        <w:t>Forudsætninger på lokalt pla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En forudsætning for at få andel i landdistriktsprogrammets midler – og dermed EU- og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statslig medfinansiering - til de lokale aktiviteter i landdistrikterne vil være:</w:t>
      </w:r>
    </w:p>
    <w:p>
      <w:pPr>
        <w:pStyle w:val="Normal"/>
        <w:numPr>
          <w:ilvl w:val="0"/>
          <w:numId w:val="6"/>
        </w:numPr>
        <w:rPr/>
      </w:pPr>
      <w:r>
        <w:rPr/>
        <w:t>Nedsættelse af en lokal aktionsgruppe</w:t>
      </w:r>
    </w:p>
    <w:p>
      <w:pPr>
        <w:pStyle w:val="Normal"/>
        <w:numPr>
          <w:ilvl w:val="0"/>
          <w:numId w:val="6"/>
        </w:numPr>
        <w:rPr/>
      </w:pPr>
      <w:r>
        <w:rPr/>
        <w:t>Udarbejdelse af en lokal udviklingsstrategi og udviklings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>
          <w:b/>
          <w:u w:val="single"/>
        </w:rPr>
        <w:t>Lokal aktionsgrupp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rebuchet MS"/>
          <w:b/>
        </w:rPr>
        <w:t xml:space="preserve">     </w:t>
      </w:r>
      <w:r>
        <w:rPr/>
        <w:t xml:space="preserve">Ved af nedsættelsen af en lokale aktionsgruppe dannes der et offentligt-privat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partnerskab. I dette partnerskab kan deltage:</w:t>
      </w:r>
    </w:p>
    <w:p>
      <w:pPr>
        <w:pStyle w:val="Normal"/>
        <w:numPr>
          <w:ilvl w:val="0"/>
          <w:numId w:val="2"/>
        </w:numPr>
        <w:rPr/>
      </w:pPr>
      <w:r>
        <w:rPr/>
        <w:t>Repræsentanter fra NY Vejen Kommune og repræsentanter fra Regionsrådet og/eller det regionale vækstforum. Deltagerne fra kommune og region må højest udgøre 50% af aktionsgruppens medlemmer</w:t>
      </w:r>
    </w:p>
    <w:p>
      <w:pPr>
        <w:pStyle w:val="Normal"/>
        <w:numPr>
          <w:ilvl w:val="0"/>
          <w:numId w:val="2"/>
        </w:numPr>
        <w:rPr/>
      </w:pPr>
      <w:r>
        <w:rPr/>
        <w:t>Minimum 50% af aktionsgruppens medlemmer er repræsentanter fra:</w:t>
      </w:r>
    </w:p>
    <w:p>
      <w:pPr>
        <w:pStyle w:val="Normal"/>
        <w:numPr>
          <w:ilvl w:val="2"/>
          <w:numId w:val="2"/>
        </w:numPr>
        <w:rPr/>
      </w:pPr>
      <w:r>
        <w:rPr/>
        <w:t>Arbejdsmarkedets parter</w:t>
      </w:r>
    </w:p>
    <w:p>
      <w:pPr>
        <w:pStyle w:val="Normal"/>
        <w:numPr>
          <w:ilvl w:val="2"/>
          <w:numId w:val="2"/>
        </w:numPr>
        <w:rPr/>
      </w:pPr>
      <w:r>
        <w:rPr/>
        <w:t>Lokale interesseorganisationer, der repræsenterer landbruget og de øvrige erhvervsmæssige interesser</w:t>
      </w:r>
    </w:p>
    <w:p>
      <w:pPr>
        <w:pStyle w:val="Normal"/>
        <w:numPr>
          <w:ilvl w:val="2"/>
          <w:numId w:val="2"/>
        </w:numPr>
        <w:rPr/>
      </w:pPr>
      <w:r>
        <w:rPr/>
        <w:t>Natur- og miljøinteresser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Fritids- og øvrige borgermæssige interesser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d sammensætningen af aktionsgruppen skal der tages hensyn til både den aldersmæssige og kønsmæssige fordeling  </w:t>
      </w:r>
    </w:p>
    <w:p>
      <w:pPr>
        <w:pStyle w:val="Normal"/>
        <w:ind w:left="735" w:hanging="0"/>
        <w:rPr>
          <w:rFonts w:eastAsia="Trebuchet MS"/>
        </w:rPr>
      </w:pPr>
      <w:r>
        <w:rPr>
          <w:rFonts w:eastAsia="Trebuchet MS"/>
        </w:rPr>
        <w:t xml:space="preserve">  </w:t>
      </w:r>
    </w:p>
    <w:p>
      <w:pPr>
        <w:pStyle w:val="Normal"/>
        <w:rPr/>
      </w:pPr>
      <w:r>
        <w:rPr>
          <w:rFonts w:eastAsia="Trebuchet MS"/>
          <w:b/>
        </w:rPr>
        <w:t xml:space="preserve">     </w:t>
      </w:r>
      <w:r>
        <w:rPr>
          <w:b/>
          <w:u w:val="single"/>
        </w:rPr>
        <w:t xml:space="preserve">Lokal udviklingsstrategi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Ifølge EU-reglerne skal en lokal aktionsgruppe udarbejde en lokal udviklingsstrategi –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en lokal udviklingsplan. Udviklingsstrategien skal i princippet dække hele aktions-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gruppens område, men kan også have et mere  afgrænset fokus. Når aktionsgruppen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udarbejder udviklingsplanen, bør den inddrage kommunen, regionsrådet og det regio-    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nale vækstf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Det bør samtidig tilstræbes, at de enkelte projekter, der fremmes af den lokale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aktionsgruppe, indgår i større lokalt sammenhængende og integrerede landdistrikts-  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projekter.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rebuchet MS"/>
          <w:b/>
        </w:rPr>
        <w:t xml:space="preserve">     </w:t>
      </w:r>
      <w:r>
        <w:rPr>
          <w:b/>
          <w:u w:val="single"/>
        </w:rPr>
        <w:t>Lokale landdistriktskoordinatorer:</w:t>
      </w:r>
    </w:p>
    <w:p>
      <w:pPr>
        <w:pStyle w:val="Normal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  <w:t xml:space="preserve">   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For at understøtte processen med etablering af lokale aktionsgrupper og i gang-   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sætning og koordinering af aktiviteterne under landdistriktsprogrammet bør det –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iflg.  debatoplægget om Danmarks  strategi for landdistrikterne – overvejes at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ansætte en landdistriktskoordinator, der fungerer som rådgiver for den lokale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aktionsgru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Landdistriktskoordinatoren vil få en meget central rolle for udviklingen af den lokale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udviklingsstrategi og udarbejdelsen af den lokale udviklingsplan samt opfyldelsen af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målene i d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Det opstilles som et krav, at landdistriktskoordinatorens funktion samordnes med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andre lokale rådgivnings- og udviklingsopg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Det – bør iflg. debatoplægget - overvejes at ansætte en landdistriktskoordinator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allerede i 2006, således at landdistriktskoordinatoren kan være med til at forberede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udviklingsstrategien, hvilket giver mulighed for at landdistriktsprogrammet får reel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mulighed for at komme fra start (allerede) i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>
          <w:b/>
          <w:u w:val="single"/>
        </w:rPr>
        <w:t>Pejlinger fra byrådsseminaret den 29. september 2005 i Rødding Centret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å spørgsmålene om: Skal der oprettes en stilling som landsbykoordinator/  </w:t>
      </w:r>
    </w:p>
    <w:p>
      <w:pPr>
        <w:pStyle w:val="Normal"/>
        <w:ind w:left="375" w:hanging="0"/>
        <w:rPr/>
      </w:pPr>
      <w:r>
        <w:rPr>
          <w:rFonts w:eastAsia="Trebuchet MS"/>
        </w:rPr>
        <w:t xml:space="preserve">     </w:t>
      </w:r>
      <w:r>
        <w:rPr/>
        <w:t xml:space="preserve">landdistriktskoordinator? Skal landdistriktskoordinatoren placeres i sammenhæng </w:t>
      </w:r>
    </w:p>
    <w:p>
      <w:pPr>
        <w:pStyle w:val="Normal"/>
        <w:ind w:left="375" w:hanging="0"/>
        <w:rPr/>
      </w:pPr>
      <w:r>
        <w:rPr>
          <w:rFonts w:eastAsia="Trebuchet MS"/>
        </w:rPr>
        <w:t xml:space="preserve">     </w:t>
      </w:r>
      <w:r>
        <w:rPr/>
        <w:t xml:space="preserve">med udviklingsfunktionen vedr. erhverv og turisme (inkl. fundraising)? blev der </w:t>
      </w:r>
    </w:p>
    <w:p>
      <w:pPr>
        <w:pStyle w:val="Normal"/>
        <w:ind w:left="375" w:hanging="0"/>
        <w:rPr/>
      </w:pPr>
      <w:r>
        <w:rPr>
          <w:rFonts w:eastAsia="Trebuchet MS"/>
        </w:rPr>
        <w:t xml:space="preserve">     </w:t>
      </w:r>
      <w:r>
        <w:rPr/>
        <w:t>givet følgende svar:</w:t>
      </w:r>
    </w:p>
    <w:p>
      <w:pPr>
        <w:pStyle w:val="Normal"/>
        <w:numPr>
          <w:ilvl w:val="0"/>
          <w:numId w:val="22"/>
        </w:numPr>
        <w:rPr/>
      </w:pPr>
      <w:r>
        <w:rPr/>
        <w:t>Der ansættes en landdistriktskoordinator, der hjælper med koordinering og fundraising</w:t>
      </w:r>
    </w:p>
    <w:p>
      <w:pPr>
        <w:pStyle w:val="Normal"/>
        <w:numPr>
          <w:ilvl w:val="0"/>
          <w:numId w:val="22"/>
        </w:numPr>
        <w:rPr/>
      </w:pPr>
      <w:r>
        <w:rPr/>
        <w:t>Der er enighed om behov for en landdistriktskoordinator eller sekretariats-betjening</w:t>
      </w:r>
    </w:p>
    <w:p>
      <w:pPr>
        <w:pStyle w:val="Normal"/>
        <w:numPr>
          <w:ilvl w:val="0"/>
          <w:numId w:val="22"/>
        </w:numPr>
        <w:rPr/>
      </w:pPr>
      <w:r>
        <w:rPr/>
        <w:t>Landdistriktskoordinatoren placeres sammen med erhverv og turisme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Service i forhold til lokalråd/landdistriktsråd hentes i det administrative system via en kontaktperson, der sidder på rådhuset, hvilket sikrer sammenhængen til byråde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>
          <w:b/>
          <w:u w:val="single"/>
        </w:rPr>
        <w:t>Forslag til placering af landdistriktskoordinato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rebuchet MS"/>
          <w:b/>
        </w:rPr>
        <w:t xml:space="preserve">     </w:t>
      </w:r>
      <w:r>
        <w:rPr/>
        <w:t>Arbejdsgruppen kan pege på to modeller for placering af landdistriktskoordinatoren i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Ny Vejen Kommune: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Model 1: </w:t>
      </w:r>
      <w:r>
        <w:rPr/>
        <w:t xml:space="preserve">Landdistriktskoordinatoren placeres i afdelingen for Planlægning og udvikling, hvilket vil sikre et tæt samspil til den overordnede og strategiske planlægning i kommunen samt til tæt og kvalificeret samspil til de aktiviteter, der foregår i regionen/vækstforaet og dermed i forhold til EU-programmern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Model 2: </w:t>
      </w:r>
      <w:r>
        <w:rPr/>
        <w:t xml:space="preserve">Landdistriktskoordinatoren placeres i tilknytning til den del af erhvervs- og turistfunktionen, der har erhvervs- og turismeudvikling som hovedopgave. Dette vil sikre en tæt sammenhæng til de lokale udviklingsaktiviteter, der beskæftiger sig med erhvervs- og turismeudvikling, og samspil til de fundraising- aktiviteter, der foregår i dette regi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 xml:space="preserve">FORSLAG OG ANBEFALINGER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Arbejdsgruppen vedr. ”Kommuneplanens hovedstruktur” har følgende </w:t>
      </w:r>
      <w:r>
        <w:rPr>
          <w:b/>
        </w:rPr>
        <w:t>anbefalinger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anddistriktspolitik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er udarbejdes en landdistriktspolitik for NY Vejen Kommu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nddistriktspolitikken udmøntes i en strategi- og handlingsplan for udviklingen af landdistrikterne i NY Vejen Kommune. Strategi- og handlingsplanen indeholder tillige en finansieringsplan, der oplyser om de økonomiske forudsætninger for realiseringen af planens aktiviteter og projek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rategi- og handlingsplanen udformes, så den udgør et væsentligt grundlag for udarbejdelsen af strategi- og udviklingsplanen, der skal udarbejdes som NY Vejen Kommunes bidrag i forhold til det kommende landdistriktsprogram for 2007-2013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rganisering af landdistriktspolitik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er oprettes lokalråd og et fælles landdistriktsråd i Ny Vejen Kommu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r oprettes en stilling/funktion som landdistriktskoordinato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anddistriktsprogramm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er oprettes en lokal aktionsgruppe – LAG – I NY Vejen Kommune, der varetager opgaverne og funktionerne i forbindelse med udmøntningen af landdistrikts-programmet 2007-2013 i kommunen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Der skal foretages politisk stillingtagen og afklaring og dermed </w:t>
      </w:r>
      <w:r>
        <w:rPr>
          <w:b/>
        </w:rPr>
        <w:t xml:space="preserve">træffes politisk </w:t>
      </w:r>
    </w:p>
    <w:p>
      <w:pPr>
        <w:pStyle w:val="Normal"/>
        <w:rPr>
          <w:b/>
          <w:b/>
        </w:rPr>
      </w:pPr>
      <w:r>
        <w:rPr>
          <w:rFonts w:eastAsia="Trebuchet MS"/>
          <w:b/>
        </w:rPr>
        <w:t xml:space="preserve">     </w:t>
      </w:r>
      <w:r>
        <w:rPr>
          <w:b/>
        </w:rPr>
        <w:t>beslutning om følgen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Trebuchet MS"/>
          <w:b/>
        </w:rPr>
        <w:t xml:space="preserve">     </w:t>
      </w:r>
      <w:r>
        <w:rPr>
          <w:b/>
        </w:rPr>
        <w:t>Landdistriktspolitik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Skal der udarbejdes en landdistriktspolitik for NY Vejen Kommu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kal landdistriktspolitikken udmøntes i en strategi- og handlingsplan for udviklingen af landdistrikterne i NY Vejen Kommune, der indeholder tillige en finansieringsplan, der oplyser om de økonomiske forudsætninger for realiseringen af planens aktiviteter og projek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tte omfatter afklaring af dels hvilke elementer, der skal indgå i landdistriktspolitikken, og dels af på hvilken måde og i hvilket omfang borgerne, foreningerne og erhvervslivet m.fl. inddrages i udformningen af landdistrikts-politikk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kal strategi- og handlingsplanen udformes, så den udgør et væsentligt grundlag for udarbejdelsen af strategi- og udviklingsplanen i forbindelse med det kommen-de landdistriktsprogram for 2007-2013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rganisering af landdistriktspolitik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Skal der oprettes lokalråd og et fælles landdistriktsråd i Ny Vejen Kommu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 givet fald skal der ske nærmere afklaring af:</w:t>
      </w:r>
    </w:p>
    <w:p>
      <w:pPr>
        <w:pStyle w:val="Normal"/>
        <w:numPr>
          <w:ilvl w:val="1"/>
          <w:numId w:val="5"/>
        </w:numPr>
        <w:rPr/>
      </w:pPr>
      <w:r>
        <w:rPr/>
        <w:t>Opbygning af lokalråd og landdistriktsråd</w:t>
      </w:r>
    </w:p>
    <w:p>
      <w:pPr>
        <w:pStyle w:val="Normal"/>
        <w:numPr>
          <w:ilvl w:val="1"/>
          <w:numId w:val="5"/>
        </w:numPr>
        <w:rPr/>
      </w:pPr>
      <w:r>
        <w:rPr/>
        <w:t>Skal dette ske i regi af ”Fællesrådet for landsbysamfund i NY Vejen Kommune”?</w:t>
      </w:r>
    </w:p>
    <w:p>
      <w:pPr>
        <w:pStyle w:val="Normal"/>
        <w:numPr>
          <w:ilvl w:val="1"/>
          <w:numId w:val="5"/>
        </w:numPr>
        <w:rPr/>
      </w:pPr>
      <w:r>
        <w:rPr/>
        <w:t>Ressourcetildelingen til henholdsvis lokalrådene og/eller landdistriktsrådet</w:t>
      </w:r>
    </w:p>
    <w:p>
      <w:pPr>
        <w:pStyle w:val="Normal"/>
        <w:numPr>
          <w:ilvl w:val="1"/>
          <w:numId w:val="5"/>
        </w:numPr>
        <w:rPr/>
      </w:pPr>
      <w:r>
        <w:rPr/>
        <w:t>Samspillet mellem lokalråd/landdistriktsråd, og</w:t>
      </w:r>
    </w:p>
    <w:p>
      <w:pPr>
        <w:pStyle w:val="Normal"/>
        <w:numPr>
          <w:ilvl w:val="1"/>
          <w:numId w:val="5"/>
        </w:numPr>
        <w:rPr/>
      </w:pPr>
      <w:r>
        <w:rPr/>
        <w:t>Samspillet mellem lokalråd/landdistrikts og NY Vejen kommune: Følger de formelle kanaler eller skal der opbygges særlige kontaktmåder/-organ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kal der oprettes en stilling/funktion som landdistriktskoordinat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 givet fald skal der ske afklaring af landsbykoordinatorens organisatoriske tilknytning: Tilknytte afdelingschefen for planlægning og udvikling eller til den kommende erhvervs- og turismefunk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kal funktionen som landdistriktskoordinator etableres straks i 2006, således at landdistriktskoordinatoren kan forberede NY Vejen Kommunes bidrag til landdistriktsprogrammet, så det kan implementeres straks fra 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anddistriktsprogramm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Skal der oprettes en lokal aktionsgruppe – LAG – I NY Vejen Kommune, der varetager opgaverne og funktionerne i forbindelse med udmøntningen af landdistriktsprogrammet 2007-2013 i kommun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 givet fald skal der tages stilling til LAG`ens størrelse og nærmere sammensætning: </w:t>
      </w:r>
    </w:p>
    <w:p>
      <w:pPr>
        <w:pStyle w:val="Normal"/>
        <w:numPr>
          <w:ilvl w:val="2"/>
          <w:numId w:val="5"/>
        </w:numPr>
        <w:rPr/>
      </w:pPr>
      <w:r>
        <w:rPr/>
        <w:t>Arbejdsmarkedets parter: Udpeges af det kommende lokale beskæftigelsesråd?</w:t>
      </w:r>
    </w:p>
    <w:p>
      <w:pPr>
        <w:pStyle w:val="Normal"/>
        <w:numPr>
          <w:ilvl w:val="2"/>
          <w:numId w:val="5"/>
        </w:numPr>
        <w:rPr/>
      </w:pPr>
      <w:r>
        <w:rPr/>
        <w:t>Lokale interesseorganisationer, der repræsenterer landbruget og de øvrige erhvervsmæssige interesser: Udpeges af landboforeningerne samt erhvervsråd og turistforeninger?</w:t>
      </w:r>
    </w:p>
    <w:p>
      <w:pPr>
        <w:pStyle w:val="Normal"/>
        <w:numPr>
          <w:ilvl w:val="2"/>
          <w:numId w:val="5"/>
        </w:numPr>
        <w:rPr/>
      </w:pPr>
      <w:r>
        <w:rPr/>
        <w:t>Natur- og miljøinteresser: Hvilke foreninger udpeger?</w:t>
      </w:r>
    </w:p>
    <w:p>
      <w:pPr>
        <w:pStyle w:val="Normal"/>
        <w:numPr>
          <w:ilvl w:val="2"/>
          <w:numId w:val="5"/>
        </w:numPr>
        <w:rPr/>
      </w:pPr>
      <w:r>
        <w:rPr/>
        <w:t>Fritids- og øvrige borgermæssige interesser: Udpeges af landdistriktsrådet/”Fællesrådet for landsbysamfund i Ny Vejen Kommune”?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Repræsentationen fra byrådet/regionsrådet/vækstforum?  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95"/>
        </w:tabs>
        <w:ind w:left="109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15"/>
        </w:tabs>
        <w:ind w:left="1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35"/>
        </w:tabs>
        <w:ind w:left="2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55"/>
        </w:tabs>
        <w:ind w:left="3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5"/>
        </w:tabs>
        <w:ind w:left="3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5"/>
        </w:tabs>
        <w:ind w:left="4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5"/>
        </w:tabs>
        <w:ind w:left="5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5"/>
        </w:tabs>
        <w:ind w:left="6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5"/>
        </w:tabs>
        <w:ind w:left="68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5"/>
        </w:tabs>
        <w:ind w:left="10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2535"/>
        </w:tabs>
        <w:ind w:left="253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815"/>
        </w:tabs>
        <w:ind w:left="181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535"/>
        </w:tabs>
        <w:ind w:left="253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55"/>
        </w:tabs>
        <w:ind w:left="32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75"/>
        </w:tabs>
        <w:ind w:left="39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95"/>
        </w:tabs>
        <w:ind w:left="46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15"/>
        </w:tabs>
        <w:ind w:left="54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35"/>
        </w:tabs>
        <w:ind w:left="61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55"/>
        </w:tabs>
        <w:ind w:left="68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75"/>
        </w:tabs>
        <w:ind w:left="757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9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0"/>
        </w:tabs>
        <w:ind w:left="693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b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245"/>
        </w:tabs>
        <w:ind w:left="124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965"/>
        </w:tabs>
        <w:ind w:left="196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685"/>
        </w:tabs>
        <w:ind w:left="26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05"/>
        </w:tabs>
        <w:ind w:left="34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25"/>
        </w:tabs>
        <w:ind w:left="41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45"/>
        </w:tabs>
        <w:ind w:left="48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65"/>
        </w:tabs>
        <w:ind w:left="55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85"/>
        </w:tabs>
        <w:ind w:left="62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05"/>
        </w:tabs>
        <w:ind w:left="700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7"/>
      <w:szCs w:val="1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rFonts w:ascii="Verdana" w:hAnsi="Verdana" w:cs="Verdana"/>
      <w:b w:val="false"/>
      <w:bCs w:val="false"/>
      <w:i w:val="false"/>
      <w:iCs w:val="false"/>
      <w:color w:val="005444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1:50:00Z</dcterms:created>
  <dc:creator>SNNP</dc:creator>
  <dc:description/>
  <dc:language>en-US</dc:language>
  <cp:lastModifiedBy>Glejbjerg2000</cp:lastModifiedBy>
  <dcterms:modified xsi:type="dcterms:W3CDTF">2005-12-01T21:50:00Z</dcterms:modified>
  <cp:revision>2</cp:revision>
  <dc:subject/>
  <dc:title>ELEMENTER I / BIDRAG TIL LANDDISTRIKTSPOLITIK OG LANDDISTRIKTSUDVIKLING I NY VEJEN KOMMUNE</dc:title>
</cp:coreProperties>
</file>