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 xml:space="preserve">Sognemøde i Glejbjerg fritidscenter 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tirsdag den 29/11-2005 kl. 19.00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vem vil arbejde for Glejbjerg?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 får ingen repræsentanter i Ny Vejen Kommune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al der oprettes et lokalråd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dfordringer og projekter nu og i fremtiden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l. 19.00</w:t>
        <w:tab/>
        <w:t>Velkomst v/ John Gammelgår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Formand for Glejbjerg Borgerforeni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l. 19.05</w:t>
        <w:tab/>
        <w:t>Indledning v/ Helge Steenhold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Næstformand i Glejbjerg20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Næstformand i Fællesrådet for Landsbysamfund i Ny Vejen Kommu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l. 19.10</w:t>
        <w:tab/>
        <w:t xml:space="preserve">Indledning v/ Connie Skovbjerg - Hovborg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Formand for Fællesrådet for Landsbysamfund i Ny Vejen Kommune.</w:t>
      </w:r>
    </w:p>
    <w:p>
      <w:pPr>
        <w:pStyle w:val="Normal"/>
        <w:ind w:left="1304" w:hanging="0"/>
        <w:rPr>
          <w:sz w:val="26"/>
          <w:szCs w:val="26"/>
        </w:rPr>
      </w:pPr>
      <w:r>
        <w:rPr>
          <w:sz w:val="26"/>
          <w:szCs w:val="26"/>
        </w:rPr>
        <w:t>Orientering om fællesrådets arbejde, om hvad et lokalråd kunne beskæftige sig med, med udgangspunkt i konkrete projekter i Hovborg.</w:t>
      </w:r>
    </w:p>
    <w:p>
      <w:pPr>
        <w:pStyle w:val="Normal"/>
        <w:ind w:firstLine="1304"/>
        <w:rPr>
          <w:sz w:val="26"/>
          <w:szCs w:val="26"/>
        </w:rPr>
      </w:pPr>
      <w:r>
        <w:rPr>
          <w:sz w:val="26"/>
          <w:szCs w:val="26"/>
        </w:rPr>
        <w:t>Hvordan og hvor ansøger man om midler m.m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l. 19.30</w:t>
        <w:tab/>
        <w:t>Debat omkring Connie Skovbjergs indlæ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l. 19.45 </w:t>
        <w:tab/>
        <w:t>Stillingtagen til – skal der oprettes et lokalråd</w:t>
      </w:r>
      <w:r>
        <w:rPr>
          <w:b/>
          <w:sz w:val="26"/>
          <w:szCs w:val="26"/>
        </w:rPr>
        <w:t>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Hvis ja - hvordan og hvad gør vi</w:t>
      </w:r>
      <w:r>
        <w:rPr>
          <w:b/>
          <w:sz w:val="26"/>
          <w:szCs w:val="26"/>
        </w:rPr>
        <w:t xml:space="preserve">? </w:t>
      </w:r>
    </w:p>
    <w:p>
      <w:pPr>
        <w:pStyle w:val="Normal"/>
        <w:ind w:firstLine="1304"/>
        <w:rPr>
          <w:sz w:val="26"/>
          <w:szCs w:val="26"/>
        </w:rPr>
      </w:pPr>
      <w:r>
        <w:rPr>
          <w:sz w:val="26"/>
          <w:szCs w:val="26"/>
        </w:rPr>
        <w:t>Indlæg v/ Helge Steenhold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l. 20.00</w:t>
        <w:tab/>
        <w:t>Status til dato v/ Peder C. Ottosen ”Glejbjerg2000”</w:t>
      </w:r>
    </w:p>
    <w:p>
      <w:pPr>
        <w:pStyle w:val="Normal"/>
        <w:ind w:firstLine="1304"/>
        <w:rPr>
          <w:sz w:val="26"/>
          <w:szCs w:val="26"/>
        </w:rPr>
      </w:pPr>
      <w:r>
        <w:rPr>
          <w:sz w:val="26"/>
          <w:szCs w:val="26"/>
        </w:rPr>
        <w:t>Udfordringer og projekter i sognet fremov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l. 20.15</w:t>
        <w:tab/>
        <w:t xml:space="preserve">Kaffe og debat omkring udfordringer og projekter i sognet.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l. 21.00</w:t>
        <w:tab/>
        <w:t>Opsamling og konklus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l. 21.15 </w:t>
        <w:tab/>
        <w:t>Afslutni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t til ændringer forbehold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ffe med brød koster 30 k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l mød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lejbjerg Borgerforening og Glejbjerg2000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0:37:00Z</dcterms:created>
  <dc:creator>Helge</dc:creator>
  <dc:description/>
  <dc:language>en-US</dc:language>
  <cp:lastModifiedBy>Glejbjerg2000</cp:lastModifiedBy>
  <dcterms:modified xsi:type="dcterms:W3CDTF">2005-11-19T00:37:00Z</dcterms:modified>
  <cp:revision>2</cp:revision>
  <dc:subject/>
  <dc:title>Borgermøde i Glejbjerg den 29/11-2005</dc:title>
</cp:coreProperties>
</file>