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ørnedag i GGI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m og vær med når gymnastik udvalget holder børnedag for alle børn imellem 3 – 9 å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g ;  LØRDAG D. 7-11-09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ed ;  Skolens gymnastiks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d ;  3- 6 år  kl.10.00 -12.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7-9 år kl.12.00 – 14.30</w:t>
      </w:r>
    </w:p>
    <w:p>
      <w:pPr>
        <w:pStyle w:val="Normal"/>
        <w:jc w:val="center"/>
        <w:rPr/>
      </w:pPr>
      <w:r>
        <w:rPr>
          <w:sz w:val="36"/>
          <w:szCs w:val="36"/>
        </w:rPr>
        <w:t>Pris ; 30.- k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l mød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nger Schjøt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751814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ilmelding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vn. ________________ Alder.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ontakt nr.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USK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dendørs sk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Godt humø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gen madpak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r. på et familiemedle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lmeld dig senest d. 5 no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vn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j + nr 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stnr.__________________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40:00Z</dcterms:created>
  <dc:creator>Tage Schjøtt</dc:creator>
  <dc:description/>
  <cp:keywords/>
  <dc:language>en-US</dc:language>
  <cp:lastModifiedBy>Tage Schjøtt</cp:lastModifiedBy>
  <dcterms:modified xsi:type="dcterms:W3CDTF">2009-11-02T19:41:00Z</dcterms:modified>
  <cp:revision>4</cp:revision>
  <dc:subject/>
  <dc:title>Børnedag i GGI</dc:title>
</cp:coreProperties>
</file>