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maften på Hotel Glejbjerg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 filminstruktør Anders Østergård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sdag den 12. november, kl. 19.30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7199" w:dyaOrig="8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431.95pt" filled="f" o:ole="">
            <v:imagedata r:id="rId3" o:title=""/>
          </v:shape>
          <o:OLEObject Type="Embed" ProgID="" ShapeID="ole_rId2" DrawAspect="Content" ObjectID="_695469626" r:id="rId2"/>
        </w:objec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 og min farfar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>ilminstruktør Anders Østergård kommer til Glejbjerg Hotel, hvor han vil vise den film, han i sin tid lavede om sin farfar tidl. sognepræst i Åstrup og Vester Starup Knud Høgsbro Østergård. Han vil fortælle barndomserindringer om sin farfar men også fortælle om sit arbejde som filminstruktør. Anders Østergård er i dag en prisbelønnet dansk filminstruktør og manuskriptforfatter, som især er kendt for sine meget anmelderroste portrætfilm om Henning Carlsen, Hergé og Gasolin, samt dokumentarfilmen Burma VJ.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ghedsråd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9:00Z</dcterms:created>
  <dc:creator>Merethe Kristensen</dc:creator>
  <dc:description/>
  <dc:language>en-US</dc:language>
  <cp:lastModifiedBy>Merethe Kristensen</cp:lastModifiedBy>
  <dcterms:modified xsi:type="dcterms:W3CDTF">2009-10-28T09:16:00Z</dcterms:modified>
  <cp:revision>1</cp:revision>
  <dc:subject/>
  <dc:title>Filmaften på Hotel Glejbjerg</dc:title>
</cp:coreProperties>
</file>