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er nu startet på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m foregår i skolens gymnastiks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dag Kl.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usk man må først komme 10 min før sin træningst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n kontaktperson er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æffes på tlf.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n træner er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lf.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jælper på holdet er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vt. spørgsmål kontakt Inger Schjøtt p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lf. 75 19 81 47 - mobil 27518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d skade/sygdom bedes et kontakt nr. oply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rangement Kalende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     Fe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     Udlevering af girok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5     Børneda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     Tilmelding til drenge og pigelejer</w:t>
      </w:r>
    </w:p>
    <w:p>
      <w:pPr>
        <w:pStyle w:val="Normal"/>
        <w:rPr/>
      </w:pPr>
      <w:r>
        <w:rPr>
          <w:sz w:val="32"/>
          <w:szCs w:val="32"/>
        </w:rPr>
        <w:t>50     Juleafslutning og ferie for alle hold</w:t>
      </w:r>
    </w:p>
    <w:p>
      <w:pPr>
        <w:pStyle w:val="Normal"/>
        <w:rPr/>
      </w:pPr>
      <w:r>
        <w:rPr>
          <w:sz w:val="32"/>
          <w:szCs w:val="32"/>
        </w:rPr>
        <w:t>02     Opstart + drengelej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     Pigelejr.</w:t>
      </w:r>
    </w:p>
    <w:p>
      <w:pPr>
        <w:pStyle w:val="Normal"/>
        <w:rPr/>
      </w:pPr>
      <w:r>
        <w:rPr>
          <w:sz w:val="32"/>
          <w:szCs w:val="32"/>
        </w:rPr>
        <w:t>07     Ferie</w:t>
      </w:r>
    </w:p>
    <w:p>
      <w:pPr>
        <w:pStyle w:val="Normal"/>
        <w:rPr/>
      </w:pPr>
      <w:r>
        <w:rPr>
          <w:sz w:val="32"/>
          <w:szCs w:val="32"/>
        </w:rPr>
        <w:t>09    Opvisning i Vejen 6/7. marts</w:t>
      </w:r>
    </w:p>
    <w:p>
      <w:pPr>
        <w:pStyle w:val="Normal"/>
        <w:rPr/>
      </w:pPr>
      <w:r>
        <w:rPr>
          <w:sz w:val="32"/>
          <w:szCs w:val="32"/>
        </w:rPr>
        <w:t>10    Afslutning + lokal opvisning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Lørdag d. 13. ma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>Klip           klip           klip              klip              klip                 klip            klip             kl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arnets nav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em n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n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6:00Z</dcterms:created>
  <dc:creator>Tage Schjøtt</dc:creator>
  <dc:description/>
  <cp:keywords/>
  <dc:language>en-US</dc:language>
  <cp:lastModifiedBy>Tage Schjøtt</cp:lastModifiedBy>
  <cp:lastPrinted>2009-10-05T17:03:00Z</cp:lastPrinted>
  <dcterms:modified xsi:type="dcterms:W3CDTF">2009-11-02T19:56:00Z</dcterms:modified>
  <cp:revision>12</cp:revision>
  <dc:subject/>
  <dc:title>Du er nu startet på ________________________</dc:title>
</cp:coreProperties>
</file>