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Stikord til Båltalen.</w:t>
      </w:r>
    </w:p>
    <w:p>
      <w:pPr>
        <w:pStyle w:val="Normal"/>
        <w:rPr>
          <w:rFonts w:ascii="Comic Sans MS" w:hAnsi="Comic Sans MS" w:cs="Comic Sans MS"/>
          <w:sz w:val="28"/>
          <w:szCs w:val="28"/>
        </w:rPr>
      </w:pPr>
      <w:r>
        <w:rPr>
          <w:rFonts w:cs="Comic Sans MS" w:ascii="Comic Sans MS" w:hAnsi="Comic Sans MS"/>
          <w:sz w:val="28"/>
          <w:szCs w:val="28"/>
        </w:rPr>
        <w:t>Da Formanden for Borgerforeningen, Ulla Olsen, ringede om jeg ville holde båltalen, sagde jeg pænt tak for tilliden, og jeg skal forsøge at gøre det efter bedste evne.</w:t>
      </w:r>
    </w:p>
    <w:p>
      <w:pPr>
        <w:pStyle w:val="Normal"/>
        <w:rPr>
          <w:rFonts w:ascii="Comic Sans MS" w:hAnsi="Comic Sans MS" w:cs="Comic Sans MS"/>
          <w:sz w:val="28"/>
          <w:szCs w:val="28"/>
        </w:rPr>
      </w:pPr>
      <w:r>
        <w:rPr>
          <w:rFonts w:cs="Comic Sans MS" w:ascii="Comic Sans MS" w:hAnsi="Comic Sans MS"/>
          <w:sz w:val="28"/>
          <w:szCs w:val="28"/>
        </w:rPr>
        <w:t>Det var noget nemmere at stå her for nogle år siden, hvor vi havde fået nyt gulv og loftsbeklædning i Glejbjerg Hallen og havde fået et kraftigt tilskud til Glejbjerg medborgerhus / Glejbjerg Hotel og udsigt til Glejbjerg Børnecenter – Børnecenteret er undervejs, lad os glædes over det, men det ser svært ud for at holde 7.kl. hjemme på fødeskolerne.</w:t>
      </w:r>
    </w:p>
    <w:p>
      <w:pPr>
        <w:pStyle w:val="Normal"/>
        <w:rPr>
          <w:rFonts w:ascii="Comic Sans MS" w:hAnsi="Comic Sans MS" w:cs="Comic Sans MS"/>
          <w:sz w:val="28"/>
          <w:szCs w:val="28"/>
        </w:rPr>
      </w:pPr>
      <w:r>
        <w:rPr>
          <w:rFonts w:cs="Comic Sans MS" w:ascii="Comic Sans MS" w:hAnsi="Comic Sans MS"/>
          <w:sz w:val="28"/>
          <w:szCs w:val="28"/>
        </w:rPr>
        <w:t>Men skal vi ikke en sådan aften lade politikken ligge, og prøve at se på de ting som rører sig i vort samfund i dag.</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t xml:space="preserve">Alting skal gå så hurtigt og det er ikke som i gamle dage, hvor man gik fra by til by for at udråbe, hvad der var sket. Så kom telegrafen og siden telefonen, og nu kan vi være online, og få nyhederne ind på vores Mobiltelefon – Informationssamfundet har gjort sit indtog. Mobiltelefonen som har gjort vor kommunikation anderledes. </w:t>
      </w:r>
      <w:r>
        <w:rPr>
          <w:rFonts w:cs="Comic Sans MS" w:ascii="Comic Sans MS" w:hAnsi="Comic Sans MS"/>
          <w:sz w:val="28"/>
          <w:szCs w:val="28"/>
          <w:lang w:val="en-GB"/>
        </w:rPr>
        <w:t xml:space="preserve">Tidligere skulle man vente i røret, som  f.eks. i DR.Hooks gl. Sang ,  sangen Sylvias Mother, som fortæller at Sylvia is too busy to come to the phone, and the operator says, only  40 cents more for the next 3 minits. </w:t>
      </w:r>
      <w:r>
        <w:rPr>
          <w:rFonts w:cs="Comic Sans MS" w:ascii="Comic Sans MS" w:hAnsi="Comic Sans MS"/>
          <w:sz w:val="28"/>
          <w:szCs w:val="28"/>
        </w:rPr>
        <w:t xml:space="preserve">I dag ringer man direkte og man kan få sin kære i telefonen i et nu. Mobilen kan minde forældre om at deres barn ikke var i skole i dag, og det fortælles at de unge har respekt for at skolen melder ud at man savner eleven i undervisningen. En del bedsteforældre lærer sig i disse år at svare på SMS, når barnebarnet skriver en SMS. Banken beder om at man sender en SMS for at bekræfte, at man vil overfører det ene ell. Andet beløb. Unge bruger Mobilen til næsten alt, den kan hurtig gøre livet sur for en anden ung, som kan blive hængt ud / drillet / Mobbet, og vi har nok alle hørt, hvor galt det kan gå, såfremt der oven i købet kommer et manipuleret billede på Mobilen. </w:t>
      </w:r>
    </w:p>
    <w:p>
      <w:pPr>
        <w:pStyle w:val="Normal"/>
        <w:rPr>
          <w:rFonts w:ascii="Comic Sans MS" w:hAnsi="Comic Sans MS" w:cs="Comic Sans MS"/>
          <w:sz w:val="28"/>
          <w:szCs w:val="28"/>
        </w:rPr>
      </w:pPr>
      <w:r>
        <w:rPr>
          <w:rFonts w:cs="Comic Sans MS" w:ascii="Comic Sans MS" w:hAnsi="Comic Sans MS"/>
          <w:sz w:val="28"/>
          <w:szCs w:val="28"/>
        </w:rPr>
        <w:t>Det har faktisk en vis sammenhæng med det vi er samlet om i aften, nemlig at man i tidligere tider havde Hekseforfølgelse – man anslår at der ca. 50.000 mennesker, overvejende kvinder, der blev brændt på bålet.</w:t>
      </w:r>
    </w:p>
    <w:p>
      <w:pPr>
        <w:pStyle w:val="Normal"/>
        <w:rPr>
          <w:rFonts w:ascii="Comic Sans MS" w:hAnsi="Comic Sans MS" w:cs="Comic Sans MS"/>
          <w:sz w:val="28"/>
          <w:szCs w:val="28"/>
        </w:rPr>
      </w:pPr>
      <w:r>
        <w:rPr>
          <w:rFonts w:cs="Comic Sans MS" w:ascii="Comic Sans MS" w:hAnsi="Comic Sans MS"/>
          <w:sz w:val="28"/>
          <w:szCs w:val="28"/>
        </w:rPr>
        <w:t>Den mest kendte på disse kanter er sikkert Maren Splid , som blev hængt på galgebakken i Ribe i 1641, efter hun under tortur havde indrømmet, at hun 12 år tidligere havde nedkaldt ulykke over en lokal skrædder.</w:t>
      </w:r>
    </w:p>
    <w:p>
      <w:pPr>
        <w:pStyle w:val="Normal"/>
        <w:rPr>
          <w:rFonts w:ascii="Comic Sans MS" w:hAnsi="Comic Sans MS" w:cs="Comic Sans MS"/>
          <w:sz w:val="28"/>
          <w:szCs w:val="28"/>
        </w:rPr>
      </w:pPr>
      <w:r>
        <w:rPr>
          <w:rFonts w:cs="Comic Sans MS" w:ascii="Comic Sans MS" w:hAnsi="Comic Sans MS"/>
          <w:sz w:val="28"/>
          <w:szCs w:val="28"/>
        </w:rPr>
        <w:t>Historikere skønner, at højst 1.000 hekse er blevet brændt i Danmark. En statestik fra landstinget i Viborg viser, at 90 % af de anklagede var kvinder og at ca. 75 % var over 50 år.</w:t>
      </w:r>
    </w:p>
    <w:p>
      <w:pPr>
        <w:pStyle w:val="Normal"/>
        <w:rPr>
          <w:rFonts w:ascii="Comic Sans MS" w:hAnsi="Comic Sans MS" w:cs="Comic Sans MS"/>
          <w:sz w:val="28"/>
          <w:szCs w:val="28"/>
        </w:rPr>
      </w:pPr>
      <w:r>
        <w:rPr>
          <w:rFonts w:cs="Comic Sans MS" w:ascii="Comic Sans MS" w:hAnsi="Comic Sans MS"/>
          <w:sz w:val="28"/>
          <w:szCs w:val="28"/>
        </w:rPr>
        <w:t>Den sidste danske hekseafbrænding fandt sted på Falster i 1693. Det var Anne Palles, en 74-årig bondekone, der blev beskyldt for at have tisset i fogedens gård, så intet kvæg, mere ville triv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i skal passe på at vi ikke får gjort nogle til hekse, tag f.eks. den gamle sag om plejehjemsassistenten, i plejebosagen, som man mente havde slået folk ihjel, og hun blev næsten dømt på forhånd, men viste sig at være uskyldi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Lad os vende tilbage til vor tid, hvor man forleden kunne høre at BBC ville lukke for en radiokanal, som hele dagen udsendte fuglelyde. Men dette klagede lytterne over, og sagen røg helt ind i det britiske parlement. Det er klar at dette må kunne virke beroligende, f.eks. midt i det larmende London. </w:t>
      </w:r>
    </w:p>
    <w:p>
      <w:pPr>
        <w:pStyle w:val="Normal"/>
        <w:rPr>
          <w:rFonts w:ascii="Comic Sans MS" w:hAnsi="Comic Sans MS" w:cs="Comic Sans MS"/>
          <w:sz w:val="28"/>
          <w:szCs w:val="28"/>
        </w:rPr>
      </w:pPr>
      <w:r>
        <w:rPr>
          <w:rFonts w:cs="Comic Sans MS" w:ascii="Comic Sans MS" w:hAnsi="Comic Sans MS"/>
          <w:sz w:val="28"/>
          <w:szCs w:val="28"/>
        </w:rPr>
        <w:t>Det behøves vi ikke i Glejbjerg, her er ro og fuglekvidder fra tidlig morgenstund. Her bor vi i en by, der kan markedsføre sig som byen med de bedste naboer. Lad os værne om de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Jeg vil, inden vi sender heksen til Bloksbjerg i Harzen , ønske alle en god høst og en god somm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ine Fric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11:00Z</dcterms:created>
  <dc:creator>Vejen Kommune</dc:creator>
  <dc:description/>
  <cp:keywords/>
  <dc:language>en-US</dc:language>
  <cp:lastModifiedBy>Vejen Kommune</cp:lastModifiedBy>
  <cp:lastPrinted>2009-06-22T23:32:00Z</cp:lastPrinted>
  <dcterms:modified xsi:type="dcterms:W3CDTF">2009-06-23T21:11:00Z</dcterms:modified>
  <cp:revision>2</cp:revision>
  <dc:subject/>
  <dc:title>Stikord til Båltalen</dc:title>
</cp:coreProperties>
</file>